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1" w:h="721" w:x="1009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8 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402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402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40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40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402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402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402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402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40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366" w:h="1966" w:x="1755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366" w:h="1966" w:x="1755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7</Words>
  <Characters>10279</Characters>
  <CharactersWithSpaces>87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4:00Z</dcterms:created>
  <dc:creator>Crystal Reports</dc:creator>
  <dc:description>Powered By Crystal</dc:description>
  <dc:language>en-US</dc:language>
  <cp:lastModifiedBy/>
  <dcterms:modified xsi:type="dcterms:W3CDTF">2024-10-22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D5CC5215EFC2D6A738DCA311C9240E07F74E496B5623BE8ACDD4BE2405CEDFD6EAEEF816C60F4653F55812ADE2AAF56D53ECBFFDB2C00F2170E4A34218006CB8EF7978D53BE1A6CF5AE7E61CF8D193B434D8EACC6253FD4C21D33469D906</vt:lpwstr>
  </property>
  <property fmtid="{D5CDD505-2E9C-101B-9397-08002B2CF9AE}" pid="3" name="Business Objects Context Information1">
    <vt:lpwstr>FE0C9E847240A685105FC12FE8225A4991DDA7ACAB37F074676ECBA529A4AD8BDDF811B118A41CDC9496963A8065501046F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42208DBA6C7B266CD0C6F53422F</vt:lpwstr>
  </property>
  <property fmtid="{D5CDD505-2E9C-101B-9397-08002B2CF9AE}" pid="5" name="Business Objects Context Information3">
    <vt:lpwstr>33D67F11886188DA7455F676B6ACE17EC3E37CB0FCD800F203ED4052A8B462A6F7086D762831D3D6EE0F1B9EFE66EAC2246B17B49A6F9E7C0CEDF526F6282A7A9C060D8AEA019B86CFEE577C169BDB8F2544A55219E5E1CAA4E318F937997459473FC702E474523C971DC76D1740C79A0DFA6B5FEADAE0DFD1FDD0E96A98A11</vt:lpwstr>
  </property>
  <property fmtid="{D5CDD505-2E9C-101B-9397-08002B2CF9AE}" pid="6" name="Business Objects Context Information4">
    <vt:lpwstr>40B9904132DCBC9F280D83F373786A540FABEC9617ADE226C1CF0B2E566715C7ED934A251455703E3AA66F9B2FBBFFF44E49441F9FBEFD93C4DD703CEBF9628B29834F9917A97CA40A3FBA8CE940CFDB71822434F6532B67E3DF5C6D6614CA57E8927D3841941A6B75384BFA58E5E4CCBE92D5470D08164E6A2212DEF872884</vt:lpwstr>
  </property>
  <property fmtid="{D5CDD505-2E9C-101B-9397-08002B2CF9AE}" pid="7" name="Business Objects Context Information5">
    <vt:lpwstr>AE50E96475D5C59F79CE7832584165E2FB829297FBB17D95E6AC44A39D61133C07402E07376E6EBC65BBE790499547808968757</vt:lpwstr>
  </property>
  <property fmtid="{D5CDD505-2E9C-101B-9397-08002B2CF9AE}" pid="8" name="Operator">
    <vt:lpwstr>utilizator buget1</vt:lpwstr>
  </property>
</Properties>
</file>